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к приказу по школе   от</w:t>
      </w:r>
    </w:p>
    <w:p>
      <w:pPr>
        <w:pStyle w:val="Normal"/>
        <w:jc w:val="right"/>
        <w:rPr/>
      </w:pPr>
      <w:r>
        <w:rPr>
          <w:rFonts w:eastAsia="Times New Roman"/>
        </w:rPr>
        <w:t>26 мая  2022 года №225-ОД</w:t>
      </w:r>
    </w:p>
    <w:p>
      <w:pPr>
        <w:pStyle w:val="Normal"/>
        <w:spacing w:before="28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лан мероприятий  по участию в межведомственной комплексной профилактической операции «Подросток»  </w:t>
      </w:r>
    </w:p>
    <w:p>
      <w:pPr>
        <w:pStyle w:val="Normal"/>
        <w:spacing w:before="280" w:after="0"/>
        <w:jc w:val="center"/>
        <w:rPr/>
      </w:pPr>
      <w:r>
        <w:rPr>
          <w:rFonts w:eastAsia="Times New Roman"/>
          <w:b/>
        </w:rPr>
        <w:t>в МБОУ «СОШ № 5 с углубленным изучением отдельных предметов»  в 2022 году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7512"/>
        <w:gridCol w:w="1418"/>
        <w:gridCol w:w="368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в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 и органы, участвующие в выполнении мероприят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«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филактические беседы участкового инспектора с обучающимися 5-11-х классов на тему «Как не стать жертвой случая»</w:t>
            </w:r>
            <w:r>
              <w:rPr>
                <w:szCs w:val="26"/>
              </w:rPr>
              <w:t xml:space="preserve"> (по средствам Интернет связи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Проведение информационно-профилактической работы с несовершеннолетними, встречи с родителями несовершеннолетних, находящихся в социально опасном положении (по средствам Интернет связи), посещение учащихся, состоящих на различных видах контроля по месту жительства; составление карт занятости несовершеннолетних, выяснение обстановки в семье, в случае необходимости – принятие мер по улучшению обстановки в семье; привлечение подростков к различным формам организованного отдыха и досуга, организации их трудоустройства и занятости. 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рт занятост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С 25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ство школы, социальные педагоги, классные руководители, педагоги-настав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«Безопас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тей на дорогах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я«Мы за безопасность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Неделя  правовой пропаганды, направленная на разъяснение несовершеннолетними правил безопасного поведения на дороге.</w:t>
            </w:r>
            <w:r>
              <w:rPr>
                <w:rFonts w:eastAsia="Times New Roman"/>
              </w:rPr>
              <w:t xml:space="preserve"> </w:t>
            </w:r>
            <w:r>
              <w:rPr/>
              <w:t>Педагогические  рейды в целях предупреждения транспортных правонарушений и детского травматизма, обеспечение безопасности передвижения транспортных средств с детьми к местам летнего отдыха и обрат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филактические беседы инспектора ОДН с целью предупреждения угона автотранспорта со стороны несовершеннолетних, несчастных случаев на дороге, правил пользования велосипедами на дорогах города, запрете пользования скутерами и мотосредствами, обязательном ношении СВ повязок, соблюдении правил безопасного перехода через доро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Ма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школы, преподаватель-организатор ОБЖ, классные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«Выпускник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здник  «Последний  звонок 2022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ыпускной вечер 2022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родительской общественности во время праздника в школе. </w:t>
            </w:r>
          </w:p>
          <w:p>
            <w:pPr>
              <w:pStyle w:val="Normal"/>
              <w:jc w:val="both"/>
              <w:rPr/>
            </w:pPr>
            <w:r>
              <w:rPr/>
              <w:t>Дискотека для учащихся 9 классов. 24 июня 2022 г, 18-00-21-00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и пресечение правонарушений со стороны несовершеннолетних и в отношении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декада мая, третья декада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школы, социальные педагоги, классные руководители, родители (законные представител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росток-трудоустройство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рганизация работы по временному трудоустройству в летний период несовершеннолетних от 14 до 18 лет в соответствии с действующим законодательством, в том числе подростков, состоящих на профилактическом учете в органах внутренних дел, комиссии по делам несовершеннолетних и защите их прав, возвратившихся из мест лишения свободы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Содействие в трудоустройстве на постоянные рабочие ме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школы, социальные педагоги, классные руководители, родители (законные представител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росток-лето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рганизация отдыха и оздоровления детей и подростков, содержательного творческого досуга, в том числе несовершеннолетних, состоящих на различных формах профилактического учёта, детей, находящ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ибольшего количества несовершеннолетних участием в культурно-массовых, спортивных и других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школьного лагеря с дневным пребыванием детей «Сказ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2-16.06.202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2-05.07.202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22-24.07.202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7.2022-09.08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школы, социальные педагоги, классные руководители, родители (законные представители), начальник школьного лагер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«Безопасные каникулы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тский телефон доверия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едагогические рейды по местам массового сбора подростков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ое и классные родительские собрания с проведением разъяснительной работы с родителями и лицами, их заменяющими, об усилении контроля за местонахождением, кругом общения детей, необходимости принятия дополнительных мер по обеспечению безопасности их жизни и здоровья (дистанционно)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и пересечение противоправных действий в отношении несовершеннолетних, в том числе жесткого обращения с ними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едупреждение фактов вовлечения несовершеннолетних в преступную, антиобщественную деятельность, употребление психоактив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и «Внимание-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школы, социальные педагоги, классные руководители, родители (законные представител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обое внима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учащимис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на базе лагеря «Феникс»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одростков, состоящих на профилактическом учете в УМВД России по г. Старому Осколу, комиссии по делам несовершеннолетних и защите их прав, и других несовершеннолетних, попавших в трудную жизненную ситуац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иальные педагоги, классные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-забот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роприятий по плану КДН, в рамках операции «Подросток»,  Летней школы, управл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атронажа семей, находящихся в социально опасном положении, попавших в трудную жизненную ситуацию¸ оказание им необходимой помощи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рейды по выявлению фактов ненадлежащего исполнения родителям или иным законным представителями обязанностей по воспитанию, содержанию, защите законных прав и интересов своих детей, принятие к ним соответствующих мер. Деятельность по установлению и устранению причин семейного неблагополучия, в том числе на ранней ста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педагоги, классные руководител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надзорный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ейды по выявлению фактов ненадлежащего исполнения родителям или иным законным представителями обязанностей по воспитанию, содержанию, защите законных прав и интересов своих детей, принятие к ним соответствующих мер. Деятельность по установлению и устранению причин семейного неблагополучия, в том числе на ранней стад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установлению местонахождения подростков, совершивших самовольные уходы из семей, государственных учреждений, детских оздоровительных учреждений, оказание им комплексной социально- правовой, медицинской и психологической помощи. </w:t>
            </w:r>
          </w:p>
          <w:p>
            <w:pPr>
              <w:pStyle w:val="Normal"/>
              <w:jc w:val="both"/>
              <w:rPr/>
            </w:pPr>
            <w:r>
              <w:rPr/>
              <w:t>Дни общения с психоло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и пересечение фактов нахождения несовершеннолетних, в общественных местах в ночное время без сопровождения родителей либо лиц их заменяющих, передача их законным представителям с принятием соответствующих мер, предусмотренных законодательств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педагоги, классные руководител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инг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илактики «Наше здоровье в наших руках» в каждой лагерной смене.</w:t>
            </w:r>
          </w:p>
          <w:p>
            <w:pPr>
              <w:pStyle w:val="Normal"/>
              <w:jc w:val="both"/>
              <w:rPr/>
            </w:pPr>
            <w:r>
              <w:rPr/>
              <w:t>Просмотр  видеолекций, фильмов о негативном влиянии ПАВ на организм подростка в группе «Правильны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 июня по 25 ию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педагоги, классные руководител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илактик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илактики «Наше здоровье в наших руках» в каждой лагерной смене.</w:t>
            </w:r>
          </w:p>
          <w:p>
            <w:pPr>
              <w:pStyle w:val="Normal"/>
              <w:jc w:val="both"/>
              <w:rPr/>
            </w:pPr>
            <w:r>
              <w:rPr/>
              <w:t>Просмотр  видеолекций, фильмов о негативном влиянии ПАВ на организм подростка в группе «Правильны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, классные руковод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обод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Проведение комплекса дополнительных профилактических мероприятий с несовершеннолетними, осужденными к наказанию без изоляции от общества, освободившимся из мест лишения свободы и специальных учебных заведений закрытого типа, совершивших преступления, но не взятых под стражу в период предварительного следствия, совершивших общественно-опасные деяния в целях предупреждения повторной подростковой преступности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ведомственного социального сопровождения данной категории несовершеннолетних, оказание им помощи в трудоустройстве, продолжении учебы, организации дос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июля по 10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педагогический коллектив школ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обуч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Выявление несовершеннолетних, не приступивших к занятиям в образовательных учреждениях по неуважительным причинам.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ичин и условий, способствующих уклонению несовершеннолетних от учебы, принятие мер по возвращению их в образовательные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устройства выпускников образовательных  учреждений, проведение с ними профориентационной работы в целях направления их в профессиональные образовательные организации для получения базового профессион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с 10 авгус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педагогический коллектив школ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 - детям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организации летнего отдыха, досуга, оздоровления, занятости несовершеннолетних, хода и итогов проведения операции «Подросток» в группе Телеграмм «Образование СГО», на странице в ВК «РДШ 5 школа», официальном  сайте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мещение материалов, затрагивающих темы пропаганды здорового образа жизни на стенде в школе.</w:t>
            </w:r>
          </w:p>
          <w:p>
            <w:pPr>
              <w:pStyle w:val="Normal"/>
              <w:jc w:val="both"/>
              <w:rPr/>
            </w:pPr>
            <w:r>
              <w:rPr/>
              <w:t>Занятость на стадионе школы по отдельному графику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педагогический коллектив школ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е сведений о ходе проведения операции «Подросток»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территориальную КДН и ЗП статистических отчетов по установленным формам и аналитических информаций о ходе проведения операции «Подросток» на территории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жемесячно до 5 числа месяца, следующего за отчёт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96"/>
          <w:szCs w:val="96"/>
          <w:lang w:eastAsia="ar-SA"/>
        </w:rPr>
      </w:pPr>
      <w:r>
        <w:rPr>
          <w:rFonts w:eastAsia="Times New Roman"/>
          <w:b/>
          <w:sz w:val="96"/>
          <w:szCs w:val="9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  <w:t>УРА! ЛЕТНИЕ КАНИКУЛЫ!</w:t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  <w:t xml:space="preserve">ВРЕМЯ ОТДЫХАТЬ, ВЕСЕЛИТЬСЯ, УЛЫБАТЬСЯ! </w:t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  <w:t>ПОМНИТЕ ВСЕГДА О ТОМ, ЧТО ЖИЗНЬ ДАНА НАМ           ВСЕГО ОДИН РАЗ -БЕРЕГИТЕ ЕЕ!</w:t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  <w:t xml:space="preserve">ПРИГЛАШАЕМ </w:t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  <w:t>ВСЕХ ЖЕЛАЮЩИХ ПОСЕТИТЬ ШКОЛЬНЫЕ И ГОРОДСКИЕ МЕРОПРИЯТИЯ!</w:t>
      </w:r>
    </w:p>
    <w:p>
      <w:pPr>
        <w:pStyle w:val="Normal"/>
        <w:spacing w:lineRule="atLeast" w:line="100"/>
        <w:jc w:val="center"/>
        <w:rPr>
          <w:rFonts w:eastAsia="Times New Roman"/>
          <w:sz w:val="96"/>
          <w:szCs w:val="96"/>
          <w:lang w:eastAsia="ar-SA"/>
        </w:rPr>
      </w:pPr>
      <w:r>
        <w:rPr>
          <w:rFonts w:eastAsia="Times New Roman"/>
          <w:sz w:val="96"/>
          <w:szCs w:val="96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96"/>
          <w:szCs w:val="96"/>
          <w:lang w:eastAsia="ar-SA"/>
        </w:rPr>
        <w:t>ПРИХОДИТЕ,   УЧАСТВУЙТЕ ОНЛАЙН,  БУДЕТ ИНТЕРЕСНО!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709" w:right="67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en-GB" w:eastAsia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2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GB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font188;MS Mincho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ejaVu Sans;Arial" w:cs="Lohit Hindi;MS Mincho"/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7:00Z</dcterms:created>
  <dc:creator>Admin</dc:creator>
  <dc:description/>
  <cp:keywords/>
  <dc:language>en-US</dc:language>
  <cp:lastModifiedBy>Учитель</cp:lastModifiedBy>
  <cp:lastPrinted>2022-06-09T13:49:00Z</cp:lastPrinted>
  <dcterms:modified xsi:type="dcterms:W3CDTF">2022-06-09T09:59:00Z</dcterms:modified>
  <cp:revision>178</cp:revision>
  <dc:subject/>
  <dc:title/>
</cp:coreProperties>
</file>