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Принято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 заседании 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униципального бюджет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щеобразовательного учрежд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D0D0D"/>
              </w:rPr>
              <w:t>«Средняя общеобразовательная школа №5 с углубленным изучением отдельных предмет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токол  от 01.09.2021 года  №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Утверждено</w:t>
            </w:r>
            <w:r>
              <w:rPr>
                <w:rFonts w:cs="Times New Roman" w:ascii="Times New Roman" w:hAnsi="Times New Roman"/>
                <w:color w:val="0D0D0D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каз  муниципального бюджет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щеобразовательного учрежд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D0D0D"/>
              </w:rPr>
              <w:t>«Средняя общеобразовательная школа №5 с углубленным изучением отдельных предмет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 01.09.2022  года  № 111-О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вете отц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5 с углубле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предме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Совете отцов (далее - Положение) разработано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обучающихся и их родителей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овет отцов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Совет отцов  является общественным родительским органом и создан в целях усиления роли отцов и дедов в воспитании учащихся, их 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овет отцов работает в контакте с администрацией школы, педагогическим советом, общешкольным родительским комитетом, другими органами управления и общественными организациями, педагогическим со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Состав Совета отцов утверждается общешкольным родительским собранием (или родительским комите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8.Выборы представителей в Совет отцов производятся на общешкольном родительском собрании в начале учебного год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9.Прекращение деятельности Совета отцов  осуществляется по решению общешкольного родительского собрания (родительского ком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вопросов, относящихся к воспитанию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школе в организации воспитательной работы с детьми в военно-патриотическом, туристско-краеведческом, культурно-массовом, физкультурно-оздоровительном направл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школь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отрудничества в работе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го взаимодействия учащихся, родителей и учителей в условиях развития воспитательной системы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спитание и саморазвити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е решение повседневных задач воспитания с учетом личностно-ориентированного подхода.</w:t>
      </w:r>
    </w:p>
    <w:p>
      <w:pPr>
        <w:pStyle w:val="Normal"/>
        <w:spacing w:lineRule="auto" w:line="240" w:before="0" w:after="0"/>
        <w:ind w:left="284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Функции Совета от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ктивное  участие в жизни и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казание помощи учителю в создании благоприятных условий для ребенка в школе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 Оказания  содействия  в организации работы с детьми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оспитание  у детей чувство личной ответственности перед соучениками, учителя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Организация работы по  профессиональной ориентации учащихся, опираясь на жизн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заимодействие с социально-педагогической службой в правовом воспитан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ланиование  и организация  профилактической  работы с неблагополучными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суждение  поведения  родителей, не выполняющих свои обязанности по воспитанию и обучению детей. При необходимости ставить перед государственными организациями вопрос о привлечении таких родителей к ответственности, установленной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Оказание помощи  классным руководителям в проведении работы по формированию здорового образа жизни и профилактике негативных про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Решение  проблемных вопросов и их  обсуждение на педагогическом совете, общешкольном  родительском  собрании, родительском  комит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 Участие в проведении профилактических рейдовых мероприятий, организуемых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Участие  в индивидуальной работе с учащимися и родителями, состоящими на профилактических уче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вет отцов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рганам управления школы,  педагогическому совету,  совету учащихся и получать информацию о результатах их рассмот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разъяснениями по различным вопросам к директору школы, классным руководителям, учителям по предметам, педагогу-психологу, социальным педаг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разъяснениями в различные компетентные учреждения 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публичный доклад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суждении локальных акт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разъяснения и принимать меры по рассматриваемым обращ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вет отцов несё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рганизация  работы и делопроизводство Совета от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остав Совета отцов утверждается Советом родителей школы. В состав совета отцов входят 1 родитель от кажд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Заседания Совета отцов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2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овет отцов считается собранным, если на заседании присутствуют не менее 4 (четырех) человек, включая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Решения Совета отцов считаются принятыми, если за них проголосовало свыше 50% его членов, участвующих в заседании плюс один г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Заседания Совета отцов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Документ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Решение общешкольного родительского собрания (родительского комитета) о создании Совета от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Приказ директора школы о создании совета от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План работы Совета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Протоколы заседаний Совета отц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2:00Z</dcterms:created>
  <dc:creator>Ир</dc:creator>
  <dc:description/>
  <cp:keywords/>
  <dc:language>en-US</dc:language>
  <cp:lastModifiedBy>USER</cp:lastModifiedBy>
  <cp:lastPrinted>2021-01-20T08:23:00Z</cp:lastPrinted>
  <dcterms:modified xsi:type="dcterms:W3CDTF">2022-10-22T09:52:00Z</dcterms:modified>
  <cp:revision>3</cp:revision>
  <dc:subject/>
  <dc:title/>
</cp:coreProperties>
</file>