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бюдже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ого учрежд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Средняя общеобразовательная школа №5 с углубленным изучением отдельных предметов»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Протокол  </w:t>
            </w:r>
            <w:r>
              <w:rPr>
                <w:color w:val="000000"/>
                <w:u w:val="single"/>
              </w:rPr>
              <w:t>от  22.03.2020  года  № 6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 муниципального бюдже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ого учрежд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Средняя общеобразовательная школа №5 с углубленным изучением отдельных предмет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 </w:t>
            </w:r>
            <w:r>
              <w:rPr>
                <w:color w:val="000000"/>
                <w:u w:val="single"/>
              </w:rPr>
              <w:t>23.03.2020  года  № 21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одительском  лектор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«Средняя  общеобразовательная школа №5 с углубленным изучением отдельных предметов»</w:t>
      </w:r>
    </w:p>
    <w:p>
      <w:pPr>
        <w:pStyle w:val="Normal"/>
        <w:tabs>
          <w:tab w:val="clear" w:pos="708"/>
          <w:tab w:val="left" w:pos="9355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hanging="0"/>
        <w:jc w:val="center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одительский лекторий является действующим общественным органом, объединяющим на добро</w:t>
        <w:softHyphen/>
        <w:t>вольной основе педагогов, родителей и представителей общественности, стремящихся осуществлять преобразования школы на основе приоритетных ценностей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дительский лекторий является главным консультационным органом школы по вопросам семей</w:t>
        <w:softHyphen/>
        <w:t>ного воспитания. Предметом деятельности родительского комите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зучение потребностей семьи по вопросам воспит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зучение социума (социальный паспор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рганизация медико-психолого-педагогической помощи семь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ложение о родительском лектории является локальным актом, регламентирующим деятельность образовательного учреждения с родителями в рамках реализации образовательной программы и плана работы школы на текущий учебный год.</w:t>
      </w:r>
    </w:p>
    <w:p>
      <w:pPr>
        <w:pStyle w:val="Normal"/>
        <w:tabs>
          <w:tab w:val="clear" w:pos="708"/>
          <w:tab w:val="left" w:pos="93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left="-567" w:hanging="0"/>
        <w:jc w:val="center"/>
        <w:rPr>
          <w:b/>
          <w:b/>
        </w:rPr>
      </w:pPr>
      <w:r>
        <w:rPr>
          <w:b/>
        </w:rPr>
        <w:t>2. Цели и задачи родительского лектор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вышение педагогической и психологической культуры родител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работка единых подходов в воспитании де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ъединение усилий семьи и других социальных институтов в деле воспитания</w:t>
      </w:r>
    </w:p>
    <w:p>
      <w:pPr>
        <w:pStyle w:val="Normal"/>
        <w:ind w:left="360" w:hanging="0"/>
        <w:rPr/>
      </w:pPr>
      <w:r>
        <w:rPr/>
        <w:t>подрастающего поко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здание широкого социального взаимодействия для решения проблем семьи и школы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3. Организация и проведение родительского лектор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 Тематика родительского лектория определяется при участии родителей с учетом проблем воспитания детей в данном коллектив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В подготовке и проведении родительского лектория участвуют родители, педагоги, а также приглашенные специалис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Организаторы предварительно обговаривают со специалистами круг проблем, продумывают способы привлечения и активизации участников за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Лекторий проводится в разных формах с целью активизации участников в обсуждении тех или иных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Информирование родителей о проведении лектория происходит как в устной форме, так и по приглаше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4</w:t>
      </w:r>
      <w:r>
        <w:rPr>
          <w:b/>
        </w:rPr>
        <w:t>.  Регулярность проведения лектор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Лекторий может организовываться на уровне класса, начального, среднего и старшего звена, школы в целом и для отдельных групп родител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Лекторий проводится не менее 1 раз в четвер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antagenet Cheroke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lantagenet Cherokee" w:hAnsi="Plantagenet Cherokee" w:cs="Plantagenet Cheroke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9:00Z</dcterms:created>
  <dc:creator>Лариса Петровна</dc:creator>
  <dc:description/>
  <cp:keywords/>
  <dc:language>en-US</dc:language>
  <cp:lastModifiedBy>USER</cp:lastModifiedBy>
  <cp:lastPrinted>2017-07-19T09:49:00Z</cp:lastPrinted>
  <dcterms:modified xsi:type="dcterms:W3CDTF">2022-10-22T10:00:00Z</dcterms:modified>
  <cp:revision>3</cp:revision>
  <dc:subject/>
  <dc:title/>
</cp:coreProperties>
</file>