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 xml:space="preserve">План проведения осенних каникул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color w:val="FF0000"/>
          <w:sz w:val="32"/>
          <w:szCs w:val="32"/>
        </w:rPr>
        <w:t>в 2023-2024 учебном году.</w:t>
      </w:r>
    </w:p>
    <w:p>
      <w:pPr>
        <w:pStyle w:val="Normal"/>
        <w:rPr>
          <w:rFonts w:ascii="Arial" w:hAnsi="Arial" w:cs="DejaVu Sans;Arial"/>
          <w:b/>
          <w:b/>
          <w:sz w:val="20"/>
          <w:szCs w:val="52"/>
        </w:rPr>
      </w:pPr>
      <w:r>
        <w:rPr>
          <w:rFonts w:cs="DejaVu Sans;Arial" w:ascii="Arial" w:hAnsi="Arial"/>
          <w:b/>
          <w:sz w:val="20"/>
          <w:szCs w:val="52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41"/>
        <w:gridCol w:w="6596"/>
        <w:gridCol w:w="2409"/>
        <w:gridCol w:w="42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№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Дата  и время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Участн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30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0-00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День креативных идей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Мастер-класс «Арт-стена»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cs="Times New Roman"/>
                <w:color w:val="00B050"/>
                <w:sz w:val="32"/>
                <w:szCs w:val="32"/>
              </w:rPr>
              <w:t>Челлендж «Цвет настроения-осе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-2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Классные руководители 1,2 классов, советник по воспитанию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Файзулина С.Г., учитель,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B050"/>
                <w:sz w:val="32"/>
                <w:szCs w:val="32"/>
              </w:rPr>
              <w:t>Севастьянова И.В., уч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30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4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 xml:space="preserve">Квест игра-«Шоу экскурсий!»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cs="Times New Roman"/>
                <w:color w:val="00B050"/>
                <w:sz w:val="32"/>
                <w:szCs w:val="32"/>
              </w:rPr>
              <w:t>Дистанционная акция «Мы против вредных привы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9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 xml:space="preserve">Классные руководители 9 классов,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 xml:space="preserve">Шмырева О.И.. учитель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B050"/>
                <w:sz w:val="32"/>
                <w:szCs w:val="32"/>
              </w:rPr>
              <w:t>Сосновская С.А., уч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30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08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Работа спортивного зал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B050"/>
                <w:sz w:val="32"/>
                <w:szCs w:val="32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,2,9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31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0-00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День спорта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«Спортивные соревн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«Смелее! Выше! Сильне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3-4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Классные руководители 3-4 классов, Спиридонова  В.В., Терских П.А.,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учителя физическо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31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4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Соревнования по баскетбо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8 класс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2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Классные руководители 8 классов учителя физической культуры, Пономарева К.С.,учитель физической культуры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Гриненко И.А., учитель учитель физической культур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советник по воспита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31.10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08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Работа спортивного зал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3,4.8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01.11. 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10-00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День творчества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Акция  «Засветись в темноте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cs="Times New Roman"/>
                <w:color w:val="0070C0"/>
                <w:sz w:val="32"/>
                <w:szCs w:val="32"/>
              </w:rPr>
              <w:t>Фото-конкурс «Подари улыбку другу»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5-6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Классные руководители 5-6 классов, Вершута Е.И., учитель музыки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70C0"/>
                <w:sz w:val="32"/>
                <w:szCs w:val="32"/>
              </w:rPr>
              <w:t>Ларина М.С., учитель логопе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01.11. 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14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Арт-студия «БумажныйБум»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cs="Times New Roman"/>
                <w:color w:val="0070C0"/>
                <w:sz w:val="32"/>
                <w:szCs w:val="32"/>
              </w:rPr>
              <w:t>Акция «Нарисую. Пожелаю. Подарю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7 класс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3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3, 7 классов, Романова Е.В., учитель изо, Головко В.В., уч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01.11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08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Работа спортивного зал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70C0"/>
                <w:sz w:val="32"/>
                <w:szCs w:val="32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5,6,7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70C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70C0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02.11. 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0-00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День юмора и смех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Конкурс творческих шаржей и рисунков «Подарок дру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7-8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Классные руководители 7-8  классов,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 xml:space="preserve">Романова Е.В., учитель изо, Вчерашняя Д.А., педагог-организатор, Шмырева О.И.. учитель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B050"/>
                <w:sz w:val="32"/>
                <w:szCs w:val="32"/>
              </w:rPr>
              <w:t>Сосновская С.А., учитель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02.11. 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4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 xml:space="preserve">«Мастерская идей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«КВН#За.Против.Воздержались»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cs="Times New Roman"/>
                <w:color w:val="00B050"/>
                <w:sz w:val="32"/>
                <w:szCs w:val="32"/>
              </w:rPr>
              <w:t>Акция «День хорошего настро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0-11 классы, 1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Классные руководители 1,2, 10-11 классов.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Вчерашняя Д.А., педагог-организатор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Ларина М.С., учитель логопед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02.11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B050"/>
                <w:sz w:val="32"/>
                <w:szCs w:val="32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08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Работа спортивного зал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00B05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00B050"/>
                <w:sz w:val="32"/>
                <w:szCs w:val="32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7,8,10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B05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00B050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03.11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0-00-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4-00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День музыки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«ТанцБум!»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Подготовка к конкурсу  «Созвездие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9-11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Классные руководители 9-11 классов, Вершута Е.И., учитель музыки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Романова Е.В., учитель изо, Головко В.В., уч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03.11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4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Мастер-класс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«Театральные подмос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6 классы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4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Классные руководители 4,6 классов, Файзулина С.Г., учитель ,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 xml:space="preserve">Севастьянова И.В., учител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03.11.2023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32"/>
                <w:szCs w:val="32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08-00-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8-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Работа спортивного зал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/>
                <w:color w:val="FF0000"/>
                <w:sz w:val="32"/>
                <w:szCs w:val="32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1,2,9 клас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FF0000"/>
                <w:kern w:val="2"/>
                <w:sz w:val="32"/>
                <w:szCs w:val="32"/>
                <w:lang w:bidi="hi-IN"/>
              </w:rPr>
            </w:pPr>
            <w:r>
              <w:rPr>
                <w:rFonts w:eastAsia="Calibri" w:cs="Times New Roman"/>
                <w:color w:val="FF0000"/>
                <w:sz w:val="32"/>
                <w:szCs w:val="32"/>
              </w:rPr>
              <w:t>Учителя 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9"/>
    <w:qFormat/>
    <w:rPr>
      <w:rFonts w:cs="Calibri"/>
      <w:lang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7:00Z</dcterms:created>
  <dc:creator>Admin</dc:creator>
  <dc:description/>
  <cp:keywords/>
  <dc:language>en-US</dc:language>
  <cp:lastModifiedBy>Учитель</cp:lastModifiedBy>
  <cp:lastPrinted>2023-10-23T17:26:00Z</cp:lastPrinted>
  <dcterms:modified xsi:type="dcterms:W3CDTF">2023-10-29T11:35:00Z</dcterms:modified>
  <cp:revision>20</cp:revision>
  <dc:subject/>
  <dc:title/>
</cp:coreProperties>
</file>