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Приложение 1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к приказу по школе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от 30.08.2024 г. №436-ОД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рафик занятости спортивного зал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БОУ «СОШ №5 с </w:t>
      </w:r>
      <w:r>
        <w:rPr>
          <w:b/>
          <w:sz w:val="28"/>
          <w:szCs w:val="28"/>
          <w:lang w:val="ru-RU"/>
        </w:rPr>
        <w:t xml:space="preserve">углубленным изучением отдельных предметов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 2024-2025 учебном году</w:t>
      </w:r>
    </w:p>
    <w:tbl>
      <w:tblPr>
        <w:tblW w:w="1502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268"/>
        <w:gridCol w:w="1843"/>
        <w:gridCol w:w="1134"/>
        <w:gridCol w:w="1418"/>
        <w:gridCol w:w="1417"/>
        <w:gridCol w:w="1418"/>
        <w:gridCol w:w="1275"/>
        <w:gridCol w:w="1418"/>
        <w:gridCol w:w="1417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звание  объеди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уковод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Б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К</w:t>
            </w:r>
          </w:p>
        </w:tc>
      </w:tr>
      <w:tr>
        <w:trPr>
          <w:trHeight w:val="124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Баскетбол девоч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личенко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В., тренер-преподаватель МБУ ДО СДЮСШОР №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ru-RU"/>
              </w:rPr>
              <w:t>Большой спортзал</w:t>
            </w:r>
            <w:r>
              <w:rPr>
                <w:rFonts w:eastAsia="Times New Roman"/>
                <w:bCs/>
                <w:iCs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ru-RU"/>
              </w:rPr>
              <w:t xml:space="preserve">спортивный зал </w:t>
            </w:r>
            <w:r>
              <w:rPr>
                <w:sz w:val="22"/>
                <w:szCs w:val="22"/>
                <w:lang w:val="ru-RU"/>
              </w:rPr>
              <w:t>МБУ ДО СДЮСШОР №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-00-17-45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-00-18-45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-00-19-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-00-17-45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-00-18-45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-00-19-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1-00-11-45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2-00-12-4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Баскетбол мальчи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рустамян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Г., тренер-преподаватель МБУ ДО ДЮСШ                «Юность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ru-RU"/>
              </w:rPr>
              <w:t>Большой спортзал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ru-RU"/>
              </w:rPr>
              <w:t xml:space="preserve">спортивный зал </w:t>
            </w:r>
            <w:r>
              <w:rPr>
                <w:sz w:val="22"/>
                <w:szCs w:val="22"/>
                <w:lang w:val="ru-RU"/>
              </w:rPr>
              <w:t>ДЮСШ                «Юность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-30-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-15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-30-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-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-30-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-15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-30-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-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4-00-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4-45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5-00-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5-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ейбо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омарева К.С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ru-RU"/>
              </w:rPr>
              <w:t>Большой з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7-00-</w:t>
            </w:r>
          </w:p>
          <w:p>
            <w:pPr>
              <w:pStyle w:val="Style18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7-45</w:t>
            </w:r>
          </w:p>
          <w:p>
            <w:pPr>
              <w:pStyle w:val="Style18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8-00-</w:t>
            </w:r>
          </w:p>
          <w:p>
            <w:pPr>
              <w:pStyle w:val="Style18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8-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-00-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-45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1-00-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1-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ебля на байдарках и кано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изевских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.С., МБУ ДО ДЮСШ                «Молод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ru-RU"/>
              </w:rPr>
              <w:t>Большой спортзал, гребная база (водое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9-00-</w:t>
            </w:r>
          </w:p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9-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Футбол мужско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Бахмутов К.А.., тренер-преподаватель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У ДО ДЮСШ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Спартак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ru-RU"/>
              </w:rPr>
              <w:t xml:space="preserve">Стадион                  «Спартак»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val="ru-RU"/>
              </w:rPr>
              <w:t>спортзал шко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8-25-</w:t>
            </w:r>
          </w:p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9-10</w:t>
            </w:r>
          </w:p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9-15-</w:t>
            </w:r>
          </w:p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-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bCs/>
                <w:iCs/>
                <w:lang w:val="ru-RU"/>
              </w:rPr>
            </w:pPr>
            <w:r>
              <w:rPr>
                <w:rFonts w:eastAsia="Times New Roman"/>
                <w:bCs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8-25-19-10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9-15-20-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2-00-12-45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3-00-13-45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6-00-16-45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7-00-17-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/>
              </w:rPr>
              <w:t>13-0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/>
              </w:rPr>
              <w:t>13-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/>
              </w:rPr>
              <w:t>14-00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lang w:val="ru-RU"/>
              </w:rPr>
              <w:t>14-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;MS Mincho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Учитель</cp:lastModifiedBy>
  <cp:lastPrinted>2024-09-10T13:09:00Z</cp:lastPrinted>
  <dcterms:modified xsi:type="dcterms:W3CDTF">2024-10-07T08:50:00Z</dcterms:modified>
  <cp:revision>34</cp:revision>
  <dc:subject/>
  <dc:title/>
</cp:coreProperties>
</file>