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о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БОУ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ОШ №5 с УИОП»</w:t>
      </w:r>
    </w:p>
    <w:p>
      <w:pPr>
        <w:pStyle w:val="Style18"/>
        <w:jc w:val="right"/>
        <w:rPr>
          <w:rFonts w:ascii="Arial Black" w:hAnsi="Arial Black" w:cs="Arial Black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softHyphen/>
        <w:softHyphen/>
        <w:softHyphen/>
        <w:softHyphen/>
        <w:t>от 31.09.2021 г.№368-ОД</w:t>
      </w:r>
    </w:p>
    <w:p>
      <w:pPr>
        <w:pStyle w:val="Style18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Style18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 </w:t>
      </w:r>
      <w:r>
        <w:rPr>
          <w:rFonts w:cs="Times New Roman" w:ascii="Times New Roman" w:hAnsi="Times New Roman"/>
          <w:b/>
          <w:bCs/>
          <w:sz w:val="26"/>
          <w:szCs w:val="26"/>
        </w:rPr>
        <w:t>физкультурно - спортивном клубе «Факел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БОУ «СОШ №5 с УИОП»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Общие положения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зкультурно-спортивный клуб «Факел» является структурным подразделением муниципального бюджетного общеобразовательного учреждения «Средняя общеобразовательная школа №5 с углубленным изучением отдельных предметов» </w:t>
      </w:r>
    </w:p>
    <w:p>
      <w:pPr>
        <w:pStyle w:val="Style18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и: </w:t>
      </w:r>
    </w:p>
    <w:p>
      <w:pPr>
        <w:pStyle w:val="Style18"/>
        <w:numPr>
          <w:ilvl w:val="0"/>
          <w:numId w:val="7"/>
        </w:numPr>
        <w:ind w:left="1276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ние у учащихся ценностного отношения к своему здоровью, навыка здорового образа жизни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влечение учащихся в занятия физической культурой и спортом, развитие и популяризация школьного спорта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Задачи: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физкультурно-спортивной работы с учащимис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Направления деятельности Клуба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Деятельность клуба осуществляется по интересам детей в следующих направлениях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 Физкультурно-оздоровительное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Условием открытия клуба служат следующие критерии: </w:t>
      </w:r>
    </w:p>
    <w:p>
      <w:pPr>
        <w:pStyle w:val="Style18"/>
        <w:numPr>
          <w:ilvl w:val="0"/>
          <w:numId w:val="8"/>
        </w:numPr>
        <w:ind w:left="1418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ичие спортивной материально-технической базы (спортзал, спортивная площадка, стадион школы); </w:t>
      </w:r>
    </w:p>
    <w:p>
      <w:pPr>
        <w:pStyle w:val="Style18"/>
        <w:numPr>
          <w:ilvl w:val="0"/>
          <w:numId w:val="8"/>
        </w:numPr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ивное участие в спортивно-массовых мероприятиях и соревнованиях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В своей практической деятельности клуб руководствуется Уставом школы и настоящим положением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Структура клуба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3.1. Общее собрание клуба выбирает открытым голосованием Совет клуба сроком на один год, который руководит его работой. Количественный состав Совета 4 человека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Совет клуба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 организует работу клуба в соответствии с положением и Уставом школы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организует команды по различным видам спорта, судейские коллегии, руководит их работой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проводит школьную спартакиаду, спортивные соревнования и праздники в школе, обеспечивает участие команд клуба в соревнованиях, проводимых другими спортивными организациями;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4. представляет списки активистов, физкультурников и спортсменов для поощрения и награждения дирекцией школ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5. Руководство работой осуществляют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в классах – физкультурные организаторы (физорги), избираемые сроком на 1 год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в командах – капитаны, избираемые на 1 год  или на время проведения физкультурного, спортивного мероприятия.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Руководитель школьного спортивного клуб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направляет работу Совета спортивного клуба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организует внеклассную физкультурно-оздоровительную и спортивно – массовую работу в школе, вовлекая максимальное число учащихся в секции по видам спорта, а так же в различные спортивно – массовые мероприятия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организует школьные соревнования и физкультурные праздники, проводит соответствующую подготовку учащихся к спортивным соревнованиям;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7. Организация и содержание работы клуба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Основными направлениями в работе клуба являются: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спортивных, физкультурных и оздоровительных мероприятий, в том числе этапов Всероссийских соревнований обучающихся по различным видам спорта, проводимым в образовательных учреждениях;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ание физических и морально-волевых качеств, укрепление здоровья учащихся посредством регулярных занятий в спортивных кружках и секциях, участия в оздоровительных мероприятиях;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команд по различным видам спорта и обеспечение их участия в соревнованиях разного уровня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ощрение учащихся, добившихся высоких показателей в физкультурно-спортивной работ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Занятия в спортивных секциях спортклуба проводятся в соответствии с программами и учебными планами школы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. Организацию и проведение занятий в спортивных секциях клуба осуществляют учителя физической культуры и педагоги дополнительного образования, тренеры спортивных школ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. Материально – техническая баз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оведения физкультурно-оздоровительной работы в спортклубе используются спортзал, стадион, спортивная площадка на базе школы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9. Права и обязанности членов клуба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1. Члены клуба имеют право: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вовать в спортивных занятиях, во всех физкультурно-оздоровительных и других мероприятиях;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вовать в управлении клуба в соответствии с настоящим положением;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бирать и быть избранным в состав Совета клуба;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осить на рассмотрение общего собрания или Совета клуба предложения по вопросам деятельности клуба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2. Члены клуба обязаны соблюдать и выполнять: 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оряжения педагогов, тренеров;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ивно содействовать решению стоящих перед клубом целей и задач;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ывать личный пример здорового образа жизн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0. Права спортивного клуба «Факел»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0.1 Спортивный клуб имеет право: </w:t>
      </w:r>
    </w:p>
    <w:p>
      <w:pPr>
        <w:pStyle w:val="Style18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влекать для организации и проведения физкультурно-спортивных и оздоровительно-массовых мероприятий учителей физической культуры, классных руководителей и учителей-предметников школы, представителей школ-партнеров;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Century Schoolbook" w:hAnsi="Century Schoolbook" w:cs="Century Schoolbook"/>
      <w:sz w:val="20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45:00Z</dcterms:created>
  <dc:creator>Alexandr</dc:creator>
  <dc:description/>
  <cp:keywords/>
  <dc:language>en-US</dc:language>
  <cp:lastModifiedBy>Школа 5</cp:lastModifiedBy>
  <cp:lastPrinted>2022-10-27T12:19:00Z</cp:lastPrinted>
  <dcterms:modified xsi:type="dcterms:W3CDTF">2023-11-28T11:48:00Z</dcterms:modified>
  <cp:revision>8</cp:revision>
  <dc:subject/>
  <dc:title/>
</cp:coreProperties>
</file>