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Директору  МБОУ «Средняя общеобразовательная школа №5 с углублё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  <w:t>Гринёвой Л.Д.                                    ______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проживающего по адресу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тел.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Прошу зачислить моего ребёнка (Ф.И.)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дата рождения___________________ обучающегося ______"____" класса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в лагерь с дневным пребыванием детей «Сказка» при МБОУ «СОШ №5 с углубленным изучением отдельных предметов» со … июня по  … июня 2025 года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 </w:t>
      </w:r>
      <w:r>
        <w:rPr/>
        <w:t>Сведения о родителях (законных представителях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jc w:val="both"/>
        <w:rPr/>
      </w:pPr>
      <w:r>
        <w:rPr/>
        <w:t>Мать (Ф.И.О.)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/>
      </w:pPr>
      <w:r>
        <w:rPr/>
        <w:t xml:space="preserve">      </w:t>
      </w:r>
      <w:r>
        <w:rPr/>
        <w:t>Место работы, рабочий телефон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/>
      </w:pPr>
      <w:r>
        <w:rPr/>
        <w:t xml:space="preserve">2. Отец (Ф.И.О.)__________________________________________________     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/>
      </w:pPr>
      <w:r>
        <w:rPr/>
        <w:t xml:space="preserve">    </w:t>
      </w:r>
      <w:r>
        <w:rPr/>
        <w:t>Место работы, рабочий телефон_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      </w:t>
      </w:r>
      <w:r>
        <w:rPr/>
        <w:t>3. Домашний адрес, телефон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Прошу Вас отпускать моего ребенка из  лагеря    с дневным пребыванием детей домой с (указать, с кем) ______________________________________________  или самостоятельно в ________ .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Ответственность за жизнь и здоровье ребенка несу в полной мере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С правилами внутреннего распорядка и режимом работы  лагеря с дневным пребыванием ознакомлен (а)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/>
        <w:t>«____» ________ 2025 года                                _______/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 xml:space="preserve">(подпись/расшифровка подписи)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18:00Z</dcterms:created>
  <dc:creator>1</dc:creator>
  <dc:description/>
  <cp:keywords/>
  <dc:language>en-US</dc:language>
  <cp:lastModifiedBy>Оля</cp:lastModifiedBy>
  <cp:lastPrinted>2023-05-18T23:13:00Z</cp:lastPrinted>
  <dcterms:modified xsi:type="dcterms:W3CDTF">2025-04-14T13:48:00Z</dcterms:modified>
  <cp:revision>14</cp:revision>
  <dc:subject/>
  <dc:title>Директору МОУ</dc:title>
</cp:coreProperties>
</file>