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ШКОЛЬНИКА (ЗАПОЛНЯЕТСЯ ВМЕСТЕ С РОДИТЕЛЯМИ) 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 УДОВЛЕТВОРЯЕТ ЛИ ВАС СИСТЕМА ОРГАНИЗАЦИИ ПИТАНИЯ В ШКОЛЕ?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                           НЕТ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ДОВЛЕТВОРЯЕТ ЛИ ВАС САНИТАРНОЕ СОСТОЯНИЕ ШКОЛЬНОЙ СТОЛОВОЙ?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>ДА                          НЕТ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ИТАЕТЕСЬ ЛИ ВЫ В ШКОЛЬНОЙ СТОЛОВОЙ?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                        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ЕСЛИ НЕТ, ТО ПО КАКОЙ ПРИЧИНЕ?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 НРАВИТСЯ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 УСПЕВАЕТЕ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ИТАЕТЕСЬ ДОМА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 ШКОЛЕ ВЫ ПОЛУЧАЕТЕ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РЯЧИЙ ЗАВТРАК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РЯЧИЙ ОБЕД (С ПЕРВЫМ БЛЮДОМ)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-РАЗОВОЕ ГОРЯЧЕЕ ПИТАНИЕ (ЗАВТРАК + ОБЕД)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АЕДАЕТЕСЬ ЛИ ВЫ В ШКОЛЕ?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                           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ХВАТАЕТ ЛИ ПРОДОЛЖИТЕЛЬНОСТИ ПЕРЕМЕНЫ ДЛЯ ТОГО, ЧТОБЫ ПОЕСТЬ В ШКОЛЕ?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                           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НРАВИТСЯ ПИТАНИЕ В ШКОЛЬНОЙ СТОЛОВОЙ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>ДА                           НЕТ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 ВСЕГДА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ЕСЛИ НЕ НРАВИТСЯ, ТО ПОЧЕМУ?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ВКУСНО ГОТОВЯТ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ДНООБРАЗНОЕ ПИТАНИЕ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ОТОВЯТ НЕЛЮБИМУЮ ПИЩУ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ТЫВШАЯ ЕДА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ЛЕНЬКИЕ ПОРЦИИ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ОЕ __________________________________________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СЕЩАЕТЕ ЛИ ГРУППУ ПРОДЛЕННОГО ДНЯ?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>ДА                           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ЕСЛИ ДА, ТО ПОЛУЧАЕТЕ ЛИ ПОЛДНИК В ШКОЛЕ ИЛИ ПРИНОСИТ ИЗ ДОМА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АЕТ ПОЛДНИК В ШКОЛЕ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НОСИТ ИЗ ДОМА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УСТРАИВАЕТ МЕНЮ ШКОЛЬНОЙ СТОЛОВОЙ?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                           НЕТ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ОГДА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ЧИТАЕТЕ ЛИ ПИТАНИЕ В ШКОЛЕ ЗДОРОВЫМ И ПОЛНОЦЕННЫМ?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                           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ВАШИ ПРЕДЛОЖЕНИЯ ПО ИЗМЕНЕНИЮ МЕНЮ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ВАШИ ПРЕДЛОЖЕНИЯ ПО УЛУЧШЕНИЮ ПИТАНИЯ В ШКОЛЕ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ОПОЛНИТЕЛЬНЫЕ ВОПРОСЫ: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ДАЛОСЬ ЛИ ВАМ ПРИНЯТЬ УЧАСТИЕ В РОДИТЕЛЬСКОМ КОНТРОЛЕ?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                           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Ы ПРИНИМАЛИ УЧАСТИЕ В ДЕГУСТАЦИИ БЛЮД?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                           НЕТ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1.  ЕСЛИ ДА, КАК ВЫ ОЦЕНИВАЕТЕ КАЧЕСТВО ПРИГОТОВЛЕННЫХ БЛЮД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ИТЕЛЬНО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УДОВЛЕТВОРИТЕЛЬНО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7:00Z</dcterms:created>
  <dc:creator>Пользователь</dc:creator>
  <dc:description/>
  <dc:language>en-US</dc:language>
  <cp:lastModifiedBy>Пользователь</cp:lastModifiedBy>
  <dcterms:modified xsi:type="dcterms:W3CDTF">2021-09-29T08:57:00Z</dcterms:modified>
  <cp:revision>2</cp:revision>
  <dc:subject/>
  <dc:title/>
</cp:coreProperties>
</file>