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line">
              <wp:posOffset>-144780</wp:posOffset>
            </wp:positionV>
            <wp:extent cx="2216150" cy="18605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Питание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ИТАНИЕ 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такое  здоровое питание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Это - разнообразие продуктов, сбалансированный рацион, вкусно, полезно для всех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принципы  здорового пи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¨ 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¨ Хлеб, изделия из муки, крупы, картофель должны употребляться неск. раз в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¨ Ешьте несколько раз в день разнообразные овощи и фрук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¨ 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¨ Заменяйте жирное мясо на бобовые, зерновые, рыбу, птицу или постное мяс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¨ 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¨ 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¨ 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¨ 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чему важно правильно питаться?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отому что это дает возможность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¨ предупредить и уменьшить риск возникновения хронических заболеваний,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¨ сохранить здоровье и привлекательную внешность,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¨ оставаться стройным и молодым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..быть физически и духовно активным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7:00Z</dcterms:created>
  <dc:creator>Учитель</dc:creator>
  <dc:description/>
  <cp:keywords/>
  <dc:language>en-US</dc:language>
  <cp:lastModifiedBy>Учитель</cp:lastModifiedBy>
  <dcterms:modified xsi:type="dcterms:W3CDTF">2019-10-11T13:17:00Z</dcterms:modified>
  <cp:revision>2</cp:revision>
  <dc:subject/>
  <dc:title/>
</cp:coreProperties>
</file>