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АМЯТКА О ЗДОРОВОМ ПИТАНИИ.</w:t>
      </w:r>
    </w:p>
    <w:p>
      <w:pPr>
        <w:pStyle w:val="Style15"/>
        <w:rPr/>
      </w:pPr>
      <w:r>
        <w:rPr>
          <w:b/>
          <w:bCs/>
          <w:i/>
          <w:iCs/>
        </w:rPr>
        <w:t>Полноценное и правильно организованное питание</w:t>
      </w:r>
      <w:r>
        <w:rPr/>
        <w:t xml:space="preserve"> -необходимое условие долгой и полноценной жизни, отсутствия многих заболева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здорового Пит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ребенок должен есть разнообразные пищевые продукты.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, ряд продуктов: рыба, яйца, сметана, творог и другие кисломолочные продукты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ебенок должен питаться не менее 4 раз в день.</w:t>
        <w:br/>
        <w:t>учащиеся в первую смену в 7:30—8:30 должны получать завтрак (дома, перед уходом в школу), 11:00—12:00 — горячий завтрак в школе в14:30—15:30 - после окончания занятий — обед в школе(обязательно для учащихся групп продленного дня) или дома, а в 19:00—19:30 — ужин (дома).</w:t>
        <w:br/>
        <w:t>учащиеся во вторую смену в 8:00—8:30 должны получать завтрак (дома),  12:30—13:00 - обед (дома, перед уходом в школу) в 16:00—16:30 —горячее питание в школе (полдник), в 19:30- 20:00-ужин (дома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ледует употреблять йодированную соль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 межсезонье (осень -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ем пищи должен проходить в спокойной обстановк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Style15"/>
        <w:jc w:val="both"/>
        <w:rPr/>
      </w:pPr>
      <w:r>
        <w:rPr>
          <w:i/>
          <w:iCs/>
        </w:rPr>
        <w:t>р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90675" cy="1581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екомендуется употреблять пищу, состоящую на 15 - 20% из белков, на 20 - 30% из жиров на 50- 55% из углеводов, содержащихся в овощах,фруктах, злаках, орехах.</w:t>
      </w:r>
    </w:p>
    <w:p>
      <w:pPr>
        <w:pStyle w:val="Style1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ища плохо усваивается (нельзя принимать)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когда нет чувства голод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 сильной усталост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 болезн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 отрицательных эмоциях, беспокойстве и гневе, ревност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еред началом тяжёлой физической работ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 перегреве и сильном ознобе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огда торопитес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ельзя никакую пищу запиват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52650" cy="19716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льзя есть сладкое после еды, так как наступает блокировка пищеварения и начинается процесс брожения.</w:t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в питании всё должно быть в мер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ища должна быть разнообразно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еда должна быть тёпло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щательно пережёвывать пищ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есть овощии фрукты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есть3—4 разав ден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есть перед сно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есть копчёного, жареногои острого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есть всухомятк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еньше есть сладосте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перекусывать чипсами, сухарикамии т. п.</w:t>
      </w:r>
    </w:p>
    <w:p>
      <w:pPr>
        <w:pStyle w:val="Style15"/>
        <w:rPr/>
      </w:pPr>
      <w:r>
        <w:rPr>
          <w:b/>
          <w:bCs/>
          <w:u w:val="single"/>
        </w:rPr>
        <w:t>Здоровое питание – это</w:t>
      </w:r>
      <w:r>
        <w:rPr/>
        <w:br/>
        <w:t>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Style15"/>
        <w:rPr/>
      </w:pPr>
      <w:r>
        <w:rPr>
          <w:b/>
          <w:bCs/>
          <w:u w:val="single"/>
        </w:rPr>
        <w:t xml:space="preserve">а также… </w:t>
      </w:r>
      <w:r>
        <w:rPr/>
        <w:t>умеренность. четырехразовый  приём пищи, разнообразие,  биологическая полноценность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удьте здоровы!!!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1:00Z</dcterms:created>
  <dc:creator>Учитель</dc:creator>
  <dc:description/>
  <cp:keywords/>
  <dc:language>en-US</dc:language>
  <cp:lastModifiedBy>Учитель</cp:lastModifiedBy>
  <dcterms:modified xsi:type="dcterms:W3CDTF">2019-10-11T13:01:00Z</dcterms:modified>
  <cp:revision>4</cp:revision>
  <dc:subject/>
  <dc:title/>
</cp:coreProperties>
</file>