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«Плох обед, если хлеба нет»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(классный час) 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Цели: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- обобщить знания детей об обеде как обязательном компоненте ежедневного рациона питания;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- закрепить представление детей о значимости хлеба в рационе питания; 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- воспитывать бережное отношение к хлебу; 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-расширить знания детей о том, как тема хлеба освещена в фольклоре, народных традициях, связанных с хлебом.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Оборудование: плакат «Плох обед, если хлеба нет»;  белорусская народная сказка «Легкий хлеб», колоски – жетоны.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Ход занят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говорим? - О чём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яком и о прочем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хорошо и хорошо не очень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знаю я, а что-то вам известно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? - Поговорим!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м будет интересно!"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  вырасти сильным, красивым, здоровым, нужно соблюдать режим дня, следить за чистотой тела, заниматься гимнастикой и есть полезные продукты.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те полезные продукты?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обучающихся)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те правило, которое мы всегда должны помнить и выполнять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мните! Полезно есть самые разные продукты: овощи и фрукты, молочные продукты, мясо, рыбу, хлеб и крупы, растительное и сливочное масло.</w:t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     </w:t>
      </w:r>
      <w:r>
        <w:rPr>
          <w:rFonts w:cs="Times New Roman" w:ascii="Times New Roman" w:hAnsi="Times New Roman"/>
          <w:bCs/>
          <w:lang w:eastAsia="ru-RU" w:bidi="ar-SA"/>
        </w:rPr>
        <w:t>У. Сейчас вы превращаетесь в поварят и ваша задача выбрать блюда,     которые мы должны съесть на обед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посмотрим, все ли блюда мы отгадали, которые выбрали себе на обед?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             </w:t>
      </w:r>
      <w:r>
        <w:rPr>
          <w:rFonts w:cs="Times New Roman" w:ascii="Times New Roman" w:hAnsi="Times New Roman"/>
          <w:lang w:eastAsia="ru-RU" w:bidi="ar-SA"/>
        </w:rPr>
        <w:t>Как известно обед должен состоять из 4 блюд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Закуски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ервое блюдо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Второе блюдо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Третье блюдо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, вы правильно выбрали блюда себе на обед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повторим правила, как правильно есть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</w:t>
      </w:r>
      <w:r>
        <w:rPr>
          <w:rFonts w:cs="Times New Roman" w:ascii="Times New Roman" w:hAnsi="Times New Roman"/>
          <w:lang w:eastAsia="ru-RU" w:bidi="ar-SA"/>
        </w:rPr>
        <w:t>Для того чтобы пища хорошо усваивалась необходимо: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обучающихся)</w:t>
      </w:r>
    </w:p>
    <w:p>
      <w:pPr>
        <w:pStyle w:val="Normal"/>
        <w:widowControl/>
        <w:rPr>
          <w:rFonts w:ascii="Times New Roman" w:hAnsi="Times New Roman" w:cs="Times New Roman"/>
          <w:i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равильно, хорошо усвоили темы наших занят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lang w:eastAsia="ru-RU" w:bidi="ar-SA"/>
        </w:rPr>
      </w:pPr>
      <w:r>
        <w:rPr>
          <w:rFonts w:cs="Times New Roman" w:ascii="Times New Roman" w:hAnsi="Times New Roman"/>
          <w:iCs/>
          <w:lang w:eastAsia="ru-RU" w:bidi="ar-SA"/>
        </w:rPr>
        <w:t>(За правильные ответы дети награждаются колосками)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lang w:eastAsia="ru-RU" w:bidi="ar-SA"/>
        </w:rPr>
        <w:t>3</w:t>
      </w:r>
      <w:r>
        <w:rPr>
          <w:rFonts w:cs="Times New Roman" w:ascii="Times New Roman" w:hAnsi="Times New Roman"/>
          <w:bCs/>
          <w:iCs/>
          <w:lang w:eastAsia="ru-RU" w:bidi="ar-SA"/>
        </w:rPr>
        <w:t>.</w:t>
      </w:r>
      <w:r>
        <w:rPr>
          <w:rFonts w:cs="Times New Roman" w:ascii="Times New Roman" w:hAnsi="Times New Roman"/>
          <w:bCs/>
          <w:i/>
          <w:iCs/>
          <w:lang w:eastAsia="ru-RU" w:bidi="ar-SA"/>
        </w:rPr>
        <w:t>Физкультминут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.Сегодня мы с вами собрались поговорить, наверное, о самом важном в нашей жизни, о хлебе. </w:t>
      </w:r>
      <w:r>
        <w:rPr>
          <w:rFonts w:cs="Times New Roman" w:ascii="Times New Roman" w:hAnsi="Times New Roman"/>
          <w:sz w:val="24"/>
          <w:szCs w:val="24"/>
        </w:rPr>
        <w:t xml:space="preserve">Хлеб – очень полезный продукт, недаром его всегда ставили на Руси в центр стола и считали главным блюдом. Так что узнать что-то новое о хлебе стоит!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ебята нам помогут!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ообщения обучающихся)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Обучающийся 1.На Руси выращивали рожь, пшеницу, овес, ячмень, просо. Выпечка хлеба считалась делом почетным и ответственным. Секретом приготовления дрожжевого теста русичи владели с незапамятных времен. Пекли хлеб практически в каждом доме.  Лишь несколько веков назад возникла специализация хлебных дел мастеров. Кроме маленьких пекарен, так называемых хлебных изб, были и хлебные дворцы, которые выпекали хлеб в большом ко</w:t>
        <w:softHyphen/>
        <w:t xml:space="preserve">личестве     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Обучающийся 2.Наш народ хлебосолен. Хлеб, калиной перевитый, на празд</w:t>
        <w:softHyphen/>
        <w:t>ничном столе всегда стоит на почетном месте. Дорогих гос</w:t>
        <w:softHyphen/>
        <w:t>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Обучающийся 3.  С хлебом связано много обрядов. У восточных и западных славян было принято класть хлеб перед иконами, как бы свидетельствуя этим о своей верности Богу. Хлеб брали с собой, отправляясь свататься; с хлебом и солью встречали гостя, молодых по возвращении из церкви после венчания; везли хлеб вместе с приданым невесты. 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У. Ребята, а знаете ли вы, что в нашем родном селе всегда пекли хлеб в русских печках. От печки  теплый жар струится, теплым да сдобным хлебом тянет, угольки сверкают да комнату освещают. Печка - деревенская кормилица. Как встанет поутру хозяйка, так первым делом начнет печь растапливать. Хлеб пекли для всей семьи. Для этого были специальные большие «чашки». Дрова в печке должны прогореть. Хозяйка внимательно следила за тем, когда сажать хлеб в печь. Хлеб из печи вкусный и душистый с золотистой корочкой.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lang w:eastAsia="ru-RU" w:bidi="ar-SA"/>
        </w:rPr>
        <w:t xml:space="preserve">А сейчас ребята бабушка Серикова Станислава Татьяна Алексеевна расскажет нам, как пекут хлеб </w:t>
      </w:r>
      <w:r>
        <w:rPr>
          <w:rFonts w:cs="Times New Roman" w:ascii="Times New Roman" w:hAnsi="Times New Roman"/>
          <w:bCs/>
          <w:i/>
          <w:lang w:eastAsia="ru-RU" w:bidi="ar-SA"/>
        </w:rPr>
        <w:t>(Рассказ бабушки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i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/>
          <w:lang w:eastAsia="ru-RU" w:bidi="ar-SA"/>
        </w:rPr>
        <w:t>Нам понадобится закваска, мука</w:t>
      </w:r>
      <w:r>
        <w:rPr>
          <w:rFonts w:cs="Times New Roman" w:ascii="Times New Roman" w:hAnsi="Times New Roman"/>
          <w:bCs/>
          <w:lang w:eastAsia="ru-RU" w:bidi="ar-SA"/>
        </w:rPr>
        <w:t xml:space="preserve"> пшеничная 2 сорта, вода, дрожжи, соль и сахар.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bCs/>
          <w:lang w:eastAsia="ru-RU" w:bidi="ar-SA"/>
        </w:rPr>
        <w:t>Берем закваску, добавляем воду, дрожжи, муку, соль и сахар и все перемешиваем и оставляем на 2 часа, чтобы тесто поднялось. Затем добавляем воду и муку, вымешиваем тесто так, чтобы оно отлипало от рук. Хлеб будет вкусным тогда, когда тесто поднимается несколько раз. Когда тесто подошло, подваливаем в муке и выкладываем в формы «чашки» и сажаем в печь. В печке жар проверяли так, если рука выдерживает 10 секунд, то пора хлеб выпек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пасибо Татьяне Алексеевне за ее рассказ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легкая работа хлеб выпека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бята, а кто читал сказку «Легкий хлеб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еся пересказывают сказку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en-US" w:bidi="ar-SA"/>
        </w:rPr>
        <w:t>Косил на лугу косарь. Устал и сел под кустом отдохнуть. Достал мешочек, развязал и начал хлеб жевать. </w:t>
        <w:br/>
        <w:t>Выходит из лесу голодный волк. Видит — под кустом косарь сидит и ест что-то. Волк подошел к нему и спрашивает: </w:t>
        <w:br/>
        <w:t>— Ты что ешь, человече? </w:t>
        <w:br/>
        <w:t xml:space="preserve">— Хлеб, — отвечает косарь.  </w:t>
        <w:br/>
        <w:t>— А он вкусный? </w:t>
        <w:br/>
        <w:t xml:space="preserve">— Да еще какой вкусный!  </w:t>
        <w:br/>
        <w:t>— Дай мне отведать. </w:t>
        <w:br/>
        <w:t>— Что ж, отведай. </w:t>
        <w:br/>
        <w:t>Отломил косарь кусок хлеба и дал волку. </w:t>
        <w:br/>
        <w:t>Понравился волку хлеб. Он и говорит: </w:t>
        <w:br/>
        <w:t>— Хотел бы я каждый день хлеб есть, но где мне его доставать? Подскажи, человече! </w:t>
        <w:br/>
        <w:t>— Ладно, — говорит косарь, — научу тебя, где и как хлеб доставать. </w:t>
        <w:br/>
        <w:t>И начал он волка поучать: </w:t>
        <w:br/>
        <w:t>— Прежде всего, надо землю вспахать... </w:t>
        <w:br/>
        <w:t>— Тогда и хлеб будет? </w:t>
        <w:br/>
        <w:t>— Нет, брат, постой. Потом надо землю взборонить... </w:t>
        <w:br/>
        <w:t>— И можно есть хлеб? — замахал волк хвостом. </w:t>
        <w:br/>
        <w:t>— Что ты, погоди. Прежде надо рожь посеять... </w:t>
        <w:br/>
        <w:t>— Тогда и хлеб будет? — облизнулся волк. </w:t>
        <w:br/>
        <w:t>— Нет еще. Дождись, пока рожь взойдет, холодную зиму перезимует, весной вырастет, потом зацветет, потом начнет колоситься, потом зреть... </w:t>
        <w:br/>
        <w:t>— Ох, — вздохнул волк, — долго ж, однако, надо ждать! Но уж тогда я наемся хлеба вволю!.. </w:t>
        <w:br/>
        <w:t>— Где там наешься! — перебил его косарь. — Рано еще. Сперва надо спелую рожь сжать, потом в снопы связать, снопы в копны поставить. Ветер их провеет, солнышко просушит, тогда вези на ток... </w:t>
        <w:br/>
        <w:t>— И буду хлеб есть? </w:t>
        <w:br/>
        <w:t>— Э, какой нетерпеливый! Надо сначала снопы обмолотить, зерно в мешки ссыпать, мешки на мельницу отвезти и муки намолоть... </w:t>
        <w:br/>
        <w:t>— И все? </w:t>
        <w:br/>
        <w:t>— Нет, не все. Надо муку в деже замесить и ждать, пока тесто взойдет. Тогда в горячую печь садить. </w:t>
        <w:br/>
        <w:t>— И спечется хлеб? </w:t>
        <w:br/>
        <w:t>— Да, спечется хлеб. Вот тогда ты и наешься его, — закончил косарь поученье. </w:t>
        <w:br/>
        <w:t>Задумался волк, почесал лапой затылок и говорит: </w:t>
        <w:br/>
        <w:t>— Нет! Эта работа больно долгая да тяжелая. Лучше посоветуй мне, человече, как полегче еду добывать. </w:t>
        <w:br/>
        <w:t>— Ну что ж, — говорит косарь, — раз не хочешь тяжелый хлеб есть, поешь легкий. Ступай на выгон, там конь пасется. </w:t>
        <w:br/>
        <w:t>Пришел волк на выгон. Увидел коня. </w:t>
        <w:br/>
        <w:t>— Конь, конь! Я тебя съем. </w:t>
        <w:br/>
        <w:t>— Что ж, — говорит конь, — ешь. Только сперва сними с моих ног подковы, чтоб не ломать тебе зубы об них. </w:t>
        <w:br/>
        <w:t>— И то правда, — согласился волк. Нагнулся он подковы снимать, а конь как ударит его копытом в зубы... Перекувыркнулся волк — и бежать. </w:t>
        <w:br/>
        <w:t>Прибежал к реке. Видит — на берегу гуси пасутся. «А не съесть ли мне их?» -думает.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Потом говорит : </w:t>
        <w:br/>
        <w:t>— Гуси, гуси! Я вас съем. </w:t>
        <w:br/>
        <w:t>— Что ж, — отвечают гуси, — ешь. Но сперва окажи нам перед смертью одну услугу. </w:t>
        <w:br/>
        <w:t>— Какую? </w:t>
        <w:br/>
        <w:t>— Спой нам, а мы послушаем. </w:t>
        <w:br/>
        <w:t>— Это можно. Петь я мастер. </w:t>
        <w:br/>
        <w:t>Сел волк на кочку, задрал голову и давай выть. А гуси крыльями хлоп, хлоп — поднялись и полетели. </w:t>
        <w:br/>
        <w:t>Слез волк с кочки, поглядел вслед гусям и пошел ни с чем. </w:t>
        <w:br/>
        <w:t>Идет и ругает себя последними словами: «Ну и дурень же я! Зачем согласился петь? Ну, теперь кого ни встречу — съем!» </w:t>
        <w:br/>
        <w:t>Только он так подумал, глядь — идет по дороге старый дед. Волк подбежал к нему: </w:t>
        <w:br/>
        <w:t>— Дед, дед, я тебя съем! </w:t>
        <w:br/>
        <w:t>— И зачем так спешить? — говорит дел. — Давай сперва табачку понюхаем. </w:t>
        <w:br/>
        <w:t>— А он вкусный? </w:t>
        <w:br/>
        <w:t>— Попробуй — узнаешь. </w:t>
        <w:br/>
        <w:t>— Давай. </w:t>
        <w:br/>
        <w:t>Достал дед из кармана кисет с табаком, сам понюхал и волку дал. Как нюхнул волк во весь дух, так весь кисет табаку и вдохнул. А потом как начал чихать на весь лес... Ничего от слез не видит, всё чихает. Так чихал с час, пока весь табак не вычихал. Осмотрелся, а деда уж и след простыл. </w:t>
        <w:br/>
        <w:t>Пошел волк дальше. Идет он, идет, видит — на поле стадо овец пасется, а пастух спит. Высмотрел волк в стаде самого лучшего барана, схватил его и говорит: </w:t>
        <w:br/>
        <w:t>— Баран, баран, я тебя съем! </w:t>
        <w:br/>
        <w:t>— Что ж, — говорит баран, — такова моя доля. Но чтобы долго тебе не мучиться да не ломать зубы об мои старые кости, стань лучше вон в той ложбинке и раскрой рот, а я взбегу на горку, разгонюсь и сам влечу к тебе в рот. </w:t>
        <w:br/>
        <w:t>— Спасибо за совет, — говорит волк. — Так мы и сделаем. </w:t>
        <w:br/>
        <w:t>Стал он в ложбинке, открыл рот и ждет. А баран взбежал на горку, разогнался и трах рогами волка по голове. Так искры из глаз у серого и посыпались, весь свет перед ним закружился! </w:t>
        <w:br/>
        <w:t>Опамятовался волк, покрутил головой и рассуждает сам с собой: </w:t>
        <w:br/>
        <w:t>— Съел я его или нет? </w:t>
        <w:br/>
        <w:t>А тем временем косарь закончил работу и идет домой. Услыхал он волчьи слова и говорит: </w:t>
        <w:br/>
        <w:t>— Съесть-то не съел, да зато легкого хлеба отведал.</w:t>
      </w:r>
    </w:p>
    <w:p>
      <w:pPr>
        <w:pStyle w:val="Normal"/>
        <w:widowControl/>
        <w:rPr>
          <w:rFonts w:ascii="Times New Roman" w:hAnsi="Times New Roman" w:cs="Times New Roman"/>
          <w:iCs/>
          <w:lang w:eastAsia="ru-RU" w:bidi="ar-SA"/>
        </w:rPr>
      </w:pPr>
      <w:r>
        <w:rPr>
          <w:rFonts w:cs="Times New Roman" w:ascii="Times New Roman" w:hAnsi="Times New Roman"/>
          <w:b/>
          <w:lang w:eastAsia="en-US" w:bidi="ar-SA"/>
        </w:rPr>
        <w:t>6.</w:t>
      </w:r>
      <w:r>
        <w:rPr>
          <w:rFonts w:cs="Times New Roman" w:ascii="Times New Roman" w:hAnsi="Times New Roman"/>
          <w:lang w:eastAsia="en-US" w:bidi="ar-SA"/>
        </w:rPr>
        <w:t>У. Ребята, какой путь проходит хлеб прежде, чем попасть к нам на стол?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ти называют этапы выращивания и приготовления хлеба: 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спахивание поля, высевание зерен, выращивание пшеницы, сбор урожая, молотьба, выпекание хлеба из муки. 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жно ли назвать хлеб легким?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За правильные ответы дети награждаются колосками). </w:t>
      </w:r>
    </w:p>
    <w:p>
      <w:pPr>
        <w:pStyle w:val="Normal"/>
        <w:widowControl/>
        <w:spacing w:before="0" w:after="200"/>
        <w:jc w:val="both"/>
        <w:rPr/>
      </w:pPr>
      <w:r>
        <w:rPr>
          <w:rFonts w:cs="Times New Roman" w:ascii="Times New Roman" w:hAnsi="Times New Roman"/>
          <w:b/>
          <w:iCs/>
          <w:lang w:eastAsia="ru-RU" w:bidi="ar-SA"/>
        </w:rPr>
        <w:t>7.</w:t>
      </w:r>
      <w:r>
        <w:rPr>
          <w:rFonts w:cs="Times New Roman" w:ascii="Times New Roman" w:hAnsi="Times New Roman"/>
          <w:iCs/>
          <w:lang w:eastAsia="ru-RU" w:bidi="ar-SA"/>
        </w:rPr>
        <w:t xml:space="preserve">У. </w:t>
      </w:r>
      <w:r>
        <w:rPr>
          <w:rFonts w:cs="Times New Roman" w:ascii="Times New Roman" w:hAnsi="Times New Roman"/>
          <w:lang w:eastAsia="ru-RU" w:bidi="ar-SA"/>
        </w:rPr>
        <w:t xml:space="preserve">Святое дело – вырастить хлеб. Булки на деревьях и впрямь не растут. Каждый человек, знающий свою историю, любящий свой народ, не может небрежно отнестись к хлебу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Беречь его должны не только те, кто сеет, убирает, хранит зерно в закромах, выпекает из него хлеб, а каждый из нас ежедневно обязан помнить, что хлеб — бесценное сокровище. А сколько песен, стихов о хлебе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Учащиеся нашего класса также подготовили стихи о хлебе, послушаем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Ученик 1.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ышный, мягкий поперечный,</w:t>
        <w:br/>
        <w:t>Подрумяненный слегка, </w:t>
        <w:br/>
        <w:t>Хлеб с горбушкой золоченой. _Шел к тебе издалека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Ученик 2.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В каждый дом на каждый стол </w:t>
        <w:br/>
        <w:t>Он пожаловал, пришел, </w:t>
        <w:br/>
        <w:t>В нем здоровье, наша сила, </w:t>
        <w:br/>
        <w:t>В нем - чудесное тепло, </w:t>
        <w:br/>
        <w:t>Сколько рук его растило, </w:t>
        <w:br/>
        <w:t>Сохраняло, берегло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Ученик 3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В нем земли – родимой соки, </w:t>
        <w:br/>
        <w:t>Солнца свет веселый в нем. _Уплетай за обе щеки, </w:t>
        <w:br/>
        <w:t>Вырастай богатырем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Ученик 4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екарь – это слово пахло хлебом, </w:t>
        <w:br/>
        <w:t>И той особой теплотой. _Которой налиты под небом </w:t>
        <w:br/>
        <w:t>Моря пшеницы золотой!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Ученик 5.</w:t>
      </w:r>
    </w:p>
    <w:p>
      <w:pPr>
        <w:pStyle w:val="Normal"/>
        <w:widowControl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«Булка»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Три паренька по переулку,</w:t>
        <w:br/>
        <w:t>Играя будто бы в футбол,</w:t>
        <w:br/>
        <w:t>Туда – сюда гоняли булку._И забивали ею гол.</w:t>
        <w:br/>
        <w:t>Шёл мимо незнакомый дядя,</w:t>
        <w:br/>
        <w:t>Остановился и вздохнул,</w:t>
        <w:br/>
        <w:t>И, на ребят почти не глядя,</w:t>
        <w:br/>
        <w:t>К той булке руку протянул.</w:t>
        <w:br/>
        <w:t>Потом, насупившись сердито,</w:t>
        <w:br/>
        <w:t>Он долго пыль с неё сдувал.</w:t>
        <w:br/>
        <w:t>И вдруг спокойно и открыто._При всех её поцеловал.</w:t>
        <w:br/>
        <w:t>– Вы кто такой? – спросили дети,</w:t>
        <w:br/>
        <w:t>Забыв на время про футбол.</w:t>
        <w:br/>
        <w:t>– Я пекарь! – человек ответил.</w:t>
        <w:br/>
        <w:t>И с булкой медленно ушёл.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eastAsia="ru-RU" w:bidi="ar-SA"/>
        </w:rPr>
        <w:t>С.Михалков 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8. Итог</w:t>
      </w:r>
    </w:p>
    <w:p>
      <w:pPr>
        <w:pStyle w:val="Normal"/>
        <w:widowControl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Нужен ли к обеду хлеб, как вы считаете?</w:t>
      </w:r>
    </w:p>
    <w:p>
      <w:pPr>
        <w:pStyle w:val="Normal"/>
        <w:widowControl/>
        <w:rPr>
          <w:rFonts w:ascii="Times New Roman" w:hAnsi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lang w:eastAsia="ru-RU" w:bidi="ar-SA"/>
        </w:rPr>
        <w:t>Ребята как вы будете относиться к хлеб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сь с хлебом бережно, никогда не выбрасывайте его. Хлеб нужен всем, особенно детям. В нем много полезных веществ, которые вам необходимы, чтобы вы росли крепкими и здоровыми. Помните, что хлеб всему го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выдова М.А., Агапова И.А. Праздник в школе: сценарии, конкурсы, викторины: дл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классов. 2-е изд., М: Рольф, 2001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keepLines/>
      <w:widowControl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WenQuanYi Micro Hei;MS Mincho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WenQuanYi Micro Hei;MS Mincho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00"/>
    </w:pPr>
    <w:rPr>
      <w:rFonts w:ascii="Liberation Serif;MS Mincho" w:hAnsi="Liberation Serif;MS Mincho" w:eastAsia="WenQuanYi Micro Hei;MS Mincho" w:cs="Liberation Serif;MS Mincho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1:00Z</dcterms:created>
  <dc:creator>namik</dc:creator>
  <dc:description/>
  <cp:keywords/>
  <dc:language>en-US</dc:language>
  <cp:lastModifiedBy>Учитель</cp:lastModifiedBy>
  <cp:lastPrinted>2013-03-24T16:20:00Z</cp:lastPrinted>
  <dcterms:modified xsi:type="dcterms:W3CDTF">2019-11-07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ik</vt:lpwstr>
  </property>
</Properties>
</file>