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школьной агитбрига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пище здоровой замолвите слово"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-й: </w:t>
      </w:r>
      <w:r>
        <w:rPr>
          <w:rFonts w:cs="Times New Roman" w:ascii="Times New Roman" w:hAnsi="Times New Roman"/>
          <w:sz w:val="24"/>
          <w:szCs w:val="24"/>
        </w:rPr>
        <w:t>Здравствуйт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-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гитбригад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-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Школ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-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5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-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-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ашему вниманию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-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-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м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“О пище здоровой замолвите слово”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-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ебята, а вы знаете, что жизнь без пищи невозможна! Именно пища является одним из связующих звеньев организма с природой. Организм, пища и среда образуют единое целое. Все мы с вами без пищи, как без воды – ни туды и ни сюд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-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авайте прямо сейчас попробуем это доказа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-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рождается ребенок, он не умеет ни сидеть, ни ходить, ни разговаривать. Но он умеет ес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-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человеку необходима пищ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-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 что пища – строител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-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тому что пища – помогает расти,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-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ища – источник энерг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-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а поддерживает тепло в организм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-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а необходима, чтобы быт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доровы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-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же давно доказано. Что все продукты питания делятся на группы по содержанию в них питательных вещест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-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а, действительно. В одних группах продуктов больше белка, в других – витаминов, в-третьих – углевод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-й: </w:t>
      </w:r>
      <w:r>
        <w:rPr>
          <w:rFonts w:cs="Times New Roman" w:ascii="Times New Roman" w:hAnsi="Times New Roman"/>
          <w:sz w:val="24"/>
          <w:szCs w:val="24"/>
        </w:rPr>
        <w:t>Я в доказательство предлагаю решить следующую задач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 покупает в магазине только сладости и ест их.</w:t>
        <w:br/>
        <w:t>Таня покупает только мясо и колбасы и ест их.</w:t>
        <w:br/>
        <w:t>Дима – только овощи, фрукты и ест их</w:t>
        <w:br/>
        <w:t>Даша – хлеб, булки, крупу, макароны и ест их</w:t>
        <w:br/>
        <w:t>Это продолжается изо дня в день в течение долгого времени.</w:t>
        <w:br/>
        <w:t>Правильно ли поступают эти люд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-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 же, нет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-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-й: </w:t>
      </w:r>
      <w:r>
        <w:rPr>
          <w:rFonts w:cs="Times New Roman" w:ascii="Times New Roman" w:hAnsi="Times New Roman"/>
          <w:sz w:val="24"/>
          <w:szCs w:val="24"/>
        </w:rPr>
        <w:t>Потому что пища должна быт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нообразно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-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егодня у нас в гостях доктор Пилюлькина. Послушаем ее сообщение о разнообразной пищ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 Под музыку “Люди в белых халатах”, выходит доктор Пилюлькин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ктор: </w:t>
      </w:r>
      <w:r>
        <w:rPr>
          <w:rFonts w:cs="Times New Roman" w:ascii="Times New Roman" w:hAnsi="Times New Roman"/>
          <w:sz w:val="24"/>
          <w:szCs w:val="24"/>
        </w:rPr>
        <w:t xml:space="preserve">“Ни один продукт не может обеспечить вас сразу всеми необходимыми питательными веществами в нужном количестве. Чем разнообразнее вы будете питаться, тем меньше у вас будет вероятность возникновения недостатка или перенасыщения организма, каким- либо питательным веществом. Чтобы обеспечить такое разнообразие, необходимо каждый день употреблять продукты всех групп: овощи и фрукты, каши, хлеб, макаронные изделия, мясо, птицу, яйца, молоко, сыр, йогурт. Следуя моим советам, вы будете всегда чувствовать себя хорошо! Спасибо за внимание. Всем доброго здоровья!” </w:t>
      </w:r>
      <w:r>
        <w:rPr>
          <w:rFonts w:cs="Times New Roman" w:ascii="Times New Roman" w:hAnsi="Times New Roman"/>
          <w:i/>
          <w:iCs/>
          <w:sz w:val="24"/>
          <w:szCs w:val="24"/>
        </w:rPr>
        <w:t>( Под музыку уходи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-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 сейчас настало время рекламы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9-й:  </w:t>
      </w:r>
      <w:r>
        <w:rPr>
          <w:rFonts w:cs="Times New Roman" w:ascii="Times New Roman" w:hAnsi="Times New Roman"/>
          <w:sz w:val="24"/>
          <w:szCs w:val="24"/>
        </w:rPr>
        <w:t>“К еде не будь высокомерен,</w:t>
        <w:br/>
        <w:t>Обдумай, что поесть намерен.</w:t>
        <w:br/>
        <w:t>Не увлекайся, не переедай,</w:t>
        <w:br/>
        <w:t>Но должное внимание еде всегда отдай.</w:t>
        <w:br/>
        <w:t>И запомни навсегд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Не в меру еда – болезнь и беда!” </w:t>
      </w:r>
      <w:r>
        <w:rPr>
          <w:rFonts w:cs="Times New Roman" w:ascii="Times New Roman" w:hAnsi="Times New Roman"/>
          <w:i/>
          <w:iCs/>
          <w:sz w:val="24"/>
          <w:szCs w:val="24"/>
        </w:rPr>
        <w:t>(показывают плака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-й:</w:t>
      </w:r>
      <w:r>
        <w:rPr>
          <w:rFonts w:cs="Times New Roman" w:ascii="Times New Roman" w:hAnsi="Times New Roman"/>
          <w:sz w:val="24"/>
          <w:szCs w:val="24"/>
        </w:rPr>
        <w:t>“Все мы с вами сладкоежки,</w:t>
        <w:br/>
        <w:t>Любим торты и орешки.</w:t>
        <w:br/>
        <w:t>Леденцы и шоколад –</w:t>
        <w:br/>
        <w:t>Едим все сладкое подряд.</w:t>
        <w:br/>
        <w:t xml:space="preserve">А я хочу вам возразить – </w:t>
        <w:br/>
        <w:t>Делать так – себе вредить.</w:t>
        <w:br/>
        <w:t>Нельзя сладким увлека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Можно без зубов остаться” </w:t>
      </w:r>
      <w:r>
        <w:rPr>
          <w:rFonts w:cs="Times New Roman" w:ascii="Times New Roman" w:hAnsi="Times New Roman"/>
          <w:i/>
          <w:iCs/>
          <w:sz w:val="24"/>
          <w:szCs w:val="24"/>
        </w:rPr>
        <w:t>(показывают плака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-й: </w:t>
      </w:r>
      <w:r>
        <w:rPr>
          <w:rFonts w:cs="Times New Roman" w:ascii="Times New Roman" w:hAnsi="Times New Roman"/>
          <w:sz w:val="24"/>
          <w:szCs w:val="24"/>
        </w:rPr>
        <w:t>“Кальций кости укрепляет,</w:t>
        <w:br/>
        <w:t>Нам здоровья добавляет,</w:t>
        <w:br/>
        <w:t>Творог ешьте, пейте молоко,</w:t>
        <w:br/>
        <w:t>От зубного кабинета будете вы далеко.</w:t>
        <w:br/>
        <w:t>Значит кальцием, друзья,</w:t>
        <w:br/>
        <w:t>Запасайтесь прочно</w:t>
        <w:br/>
        <w:t>Ослепительной улыб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Улыбнётесь точно! </w:t>
      </w:r>
      <w:r>
        <w:rPr>
          <w:rFonts w:cs="Times New Roman" w:ascii="Times New Roman" w:hAnsi="Times New Roman"/>
          <w:i/>
          <w:iCs/>
          <w:sz w:val="24"/>
          <w:szCs w:val="24"/>
        </w:rPr>
        <w:t>(показывают плака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-й:</w:t>
      </w:r>
      <w:r>
        <w:rPr>
          <w:rFonts w:cs="Times New Roman" w:ascii="Times New Roman" w:hAnsi="Times New Roman"/>
          <w:sz w:val="24"/>
          <w:szCs w:val="24"/>
        </w:rPr>
        <w:t>“Ешьте, люди, сало, мясо</w:t>
        <w:br/>
        <w:t>Жирные кусочки</w:t>
        <w:br/>
        <w:t xml:space="preserve">Ешьте много и с запасом – </w:t>
        <w:br/>
        <w:t>Станете, как бочк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-й:</w:t>
      </w:r>
      <w:r>
        <w:rPr>
          <w:rFonts w:cs="Times New Roman" w:ascii="Times New Roman" w:hAnsi="Times New Roman"/>
          <w:sz w:val="24"/>
          <w:szCs w:val="24"/>
        </w:rPr>
        <w:t>Вредная твоя реклама!</w:t>
        <w:br/>
        <w:t>Говорю об этом прямо.</w:t>
        <w:br/>
        <w:t xml:space="preserve">В жирной пище мало толку – </w:t>
        <w:br/>
        <w:t>Ешьте свеклу и морковку,</w:t>
        <w:br/>
        <w:t>Помидоры, лук, чеснок –</w:t>
        <w:br/>
        <w:t>Ешьте много, ешьте впрок!</w:t>
        <w:br/>
        <w:t xml:space="preserve">В них ведь много витаминов – </w:t>
        <w:br/>
        <w:t>Они спасут вас от холестерина!</w:t>
        <w:br/>
        <w:t xml:space="preserve">Знайте овощи и фрукты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Наши лучшие продукты! </w:t>
      </w:r>
      <w:r>
        <w:rPr>
          <w:rFonts w:cs="Times New Roman" w:ascii="Times New Roman" w:hAnsi="Times New Roman"/>
          <w:i/>
          <w:iCs/>
          <w:sz w:val="24"/>
          <w:szCs w:val="24"/>
        </w:rPr>
        <w:t>(показывают плака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-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сейчас мы докажем, что в продуктах питания важную роль занимают витамины. </w:t>
      </w:r>
      <w:r>
        <w:rPr>
          <w:rFonts w:cs="Times New Roman" w:ascii="Times New Roman" w:hAnsi="Times New Roman"/>
          <w:i/>
          <w:iCs/>
          <w:sz w:val="24"/>
          <w:szCs w:val="24"/>
        </w:rPr>
        <w:t>( Поют песню на мотив “Говорят мы бяки-буки…”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бята – витамины,</w:t>
        <w:br/>
        <w:t>И рождает нас земля.</w:t>
        <w:br/>
        <w:t>Перед вами выступаем</w:t>
        <w:br/>
        <w:t>(К вам сегодня мы прибыли)</w:t>
        <w:br/>
        <w:t xml:space="preserve">Человеку мы друзья </w:t>
        <w:br/>
        <w:t>Да, да, да! Да, да, да! Эх-м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се растут на диво,</w:t>
        <w:br/>
        <w:t>ЗОЖ в почете у них тут.</w:t>
        <w:br/>
        <w:t>Потому что здесь активно</w:t>
        <w:br/>
        <w:t>И по правилам живут.</w:t>
        <w:br/>
        <w:t>Да, да, да! Да, да, да! Эх-м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бята витамины</w:t>
        <w:br/>
        <w:t>Мы подарки принесли</w:t>
        <w:br/>
        <w:t>Ешьте овощи и фрукты</w:t>
        <w:br/>
        <w:t>Лет до ста живите вы.</w:t>
        <w:br/>
        <w:t>Да, да, да! Да, да, да! Эх-м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тамин 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этих ребят</w:t>
        <w:br/>
        <w:t>Разве есть их милее и краше?</w:t>
        <w:br/>
        <w:t>Витаминчики А все едят</w:t>
        <w:br/>
        <w:t>И советы слушают наши.</w:t>
        <w:br/>
        <w:t>Гляньте-ка, глаза сверкают</w:t>
        <w:br/>
        <w:t>И к себе всех привлекают</w:t>
        <w:br/>
        <w:t>Ростом, статью, ребята удались.</w:t>
        <w:br/>
        <w:t>Каротином все пропитались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Дарят морков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тамин 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, что директор школы нервный</w:t>
        <w:br/>
        <w:t>Он в работе просто первый.</w:t>
        <w:br/>
        <w:t>Про усталость забывает</w:t>
        <w:br/>
        <w:t>Может дрожжи потребляет?</w:t>
        <w:br/>
        <w:t>Витамины В с ним дружат.</w:t>
        <w:br/>
        <w:t>Кушайте и хлеб и кашу</w:t>
        <w:br/>
        <w:t>Рыбу, орехи, зеленый горошек даж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Гречку мешо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тамин С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 инфекцией не знаться</w:t>
        <w:br/>
        <w:t>И цингой не похваляться.</w:t>
        <w:br/>
        <w:t>С капустой и лимонами сдружись-ка</w:t>
        <w:br/>
        <w:t>В витамины С влюбитесь-ка.</w:t>
        <w:br/>
        <w:t>Аппетит не потеряете.</w:t>
        <w:br/>
        <w:t>Лишь энергии добавит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Капуст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тамин 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ными, крепкими вы вырастайте</w:t>
        <w:br/>
        <w:t>С солнцем дружите, с ним вместе вставайте.</w:t>
        <w:br/>
        <w:t>Кальций и фосфор в себе запасайте</w:t>
        <w:br/>
        <w:t>И рахитом, друзья, не страдайте.</w:t>
        <w:br/>
        <w:t>Рыбий жир любовно пейте.</w:t>
        <w:br/>
        <w:t>Были бы кости – будет и тело!</w:t>
        <w:br/>
        <w:t>Правильно кушать – хорошее дел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те вы на вид зелены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ми, округленным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в душе огонь пылае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 хороших привлек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узыка. Перестановк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-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ще мы вам сейчас докажем, что в нашей школьной столовой вкусную и здоровую пищу готовят замечательные пова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7-й: </w:t>
      </w:r>
      <w:r>
        <w:rPr>
          <w:rFonts w:cs="Times New Roman" w:ascii="Times New Roman" w:hAnsi="Times New Roman"/>
          <w:sz w:val="24"/>
          <w:szCs w:val="24"/>
        </w:rPr>
        <w:t>Проработав поваром в школе столько лет</w:t>
        <w:br/>
        <w:t>Нам вы приготовили не один обед:</w:t>
        <w:br/>
        <w:t>Через руки добрые столько блюд прошло!</w:t>
        <w:br/>
        <w:t>Сколько всяких вкусностей вами рожден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-й:</w:t>
      </w:r>
      <w:r>
        <w:rPr>
          <w:rFonts w:cs="Times New Roman" w:ascii="Times New Roman" w:hAnsi="Times New Roman"/>
          <w:sz w:val="24"/>
          <w:szCs w:val="24"/>
        </w:rPr>
        <w:t>Вы с душой и трепетом потчуете нас,</w:t>
        <w:br/>
        <w:t>На граммульки малые уж наметан глаз.</w:t>
        <w:br/>
        <w:t>Говорим “Спасибо!” за ваши все уменья.</w:t>
        <w:br/>
        <w:t>Что бывают в школьной жизни яркие мгновень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есня на мотив “Кабы не было зимы”)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ы не было бы вас</w:t>
        <w:br/>
        <w:t>Наших поваров</w:t>
        <w:br/>
        <w:t>Не узнали б никогда</w:t>
        <w:br/>
        <w:t>Как готовят плов.</w:t>
        <w:br/>
        <w:t>Кто бы славные борщи</w:t>
        <w:br/>
        <w:t>Нам тогда готовил?</w:t>
        <w:br/>
        <w:t xml:space="preserve">Лучше вас нам не найти – </w:t>
        <w:br/>
        <w:t xml:space="preserve">Мы с любым поспори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ы не было столовой</w:t>
        <w:br/>
        <w:t>В школе славной нашей.</w:t>
        <w:br/>
        <w:t>Мы б не ели никогда</w:t>
        <w:br/>
        <w:t>Такой чудесной каши!</w:t>
        <w:br/>
        <w:t>Не сварился бы компот</w:t>
        <w:br/>
        <w:t>На плите огромной.</w:t>
        <w:br/>
        <w:t>Помирал бы весь народ</w:t>
        <w:br/>
        <w:t>Смертью голодн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-й:</w:t>
      </w:r>
      <w:r>
        <w:rPr>
          <w:rFonts w:cs="Times New Roman" w:ascii="Times New Roman" w:hAnsi="Times New Roman"/>
          <w:sz w:val="24"/>
          <w:szCs w:val="24"/>
        </w:rPr>
        <w:t>А сейчас для вас десерт</w:t>
        <w:br/>
        <w:t>Наш вам дружеский сов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рузьями каждый день встречайтесь</w:t>
        <w:br/>
        <w:t>И фруктами все объедайте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 вы счастье не спугнете.</w:t>
        <w:br/>
        <w:t>Коль сока свежего попье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той вираж вам не грозит паденьем,</w:t>
        <w:br/>
        <w:t>Молочные продукты употребляйте с рвень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ите не боясь, дерзайте.</w:t>
        <w:br/>
        <w:t>Чеснок и лук при этом поглощай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сть в жизни будет мир и лад!</w:t>
        <w:br/>
        <w:t>И овощей любимых скла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йте в жизни риска</w:t>
        <w:br/>
        <w:t>Пейте воду только чист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шествуйте по свету</w:t>
        <w:br/>
        <w:t>Не забудьте про дие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 болезнь предупредить заранее</w:t>
        <w:br/>
        <w:t>Ты должен знать режим пит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сть будет каждый день красив и ярок</w:t>
        <w:br/>
        <w:t>Коль здоровую пищу примешь, как подарок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На мотив песни “Если хочешь быть здоров”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, петрушка,</w:t>
        <w:br/>
        <w:t>Помидоры и морковь</w:t>
        <w:br/>
        <w:t>Жуй все это,</w:t>
        <w:br/>
        <w:t>Если хочешь быть здоров.</w:t>
        <w:br/>
        <w:t xml:space="preserve">Ешь свеклу, яблоки, капусту – </w:t>
        <w:br/>
        <w:t>И живи до ста годов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лезны</w:t>
        <w:br/>
        <w:t>Не конфеты, не пломбир,-</w:t>
        <w:br/>
        <w:t>А сметана, творог, молоко, кефир!</w:t>
        <w:br/>
        <w:t>Ешь каждый день продукт молочный –</w:t>
        <w:br/>
        <w:t>Сможешь покорить Памир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секрет один откроем вам:</w:t>
        <w:br/>
        <w:t>Организм рад будет кашам и супам.</w:t>
        <w:br/>
        <w:t>А если, рыбки съешь кусочек,</w:t>
        <w:br/>
        <w:t>То недуг отступит са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дана нам, чтобы много успевать!</w:t>
        <w:br/>
        <w:t>Жалко тратить жизнь на то, чтобы хворать!</w:t>
        <w:br/>
        <w:t>А значит нам к еде здоровой</w:t>
        <w:br/>
        <w:t>Нужно с детства привыкать!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spacing w:lineRule="auto" w:line="240" w:before="100" w:after="100"/>
      <w:ind w:left="432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13:00Z</dcterms:created>
  <dc:creator>Учитель</dc:creator>
  <dc:description/>
  <cp:keywords/>
  <dc:language>en-US</dc:language>
  <cp:lastModifiedBy>Учитель</cp:lastModifiedBy>
  <dcterms:modified xsi:type="dcterms:W3CDTF">2019-11-07T04:13:00Z</dcterms:modified>
  <cp:revision>2</cp:revision>
  <dc:subject/>
  <dc:title/>
</cp:coreProperties>
</file>